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40-12-04/01-23-1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MJERA POTPORA U POLJOPRIVREDI I RURALNOM RAZVOJU NA PODRUČJU OPĆINE GORNJA STUBICA ZA 2024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mjera potpora u poljoprivredi i ruralnom razvoju na području Općine Gornja Stubica za 2024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 do 11.12.2023.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2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00Z</dcterms:created>
  <dc:creator>Korisnik</dc:creator>
  <dc:description/>
  <cp:keywords/>
  <dc:language>en-US</dc:language>
  <cp:lastModifiedBy>Gordana</cp:lastModifiedBy>
  <dcterms:modified xsi:type="dcterms:W3CDTF">2023-12-15T07:27:00Z</dcterms:modified>
  <cp:revision>3</cp:revision>
  <dc:subject/>
  <dc:title/>
</cp:coreProperties>
</file>